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45935" cy="980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hanging="709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241"/>
        <w:gridCol w:w="1981"/>
      </w:tblGrid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07.02.2019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08.02.2019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08.02.2019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я лагерей с дневным пребыванием детей"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МБУ ДО ДПЦ "Радуга"</w:t>
            </w:r>
            <w:r>
              <w:rPr/>
              <w:t xml:space="preserve"> (МБОУ СШ № 5, 8, 22, 73, 33, 14, Гимназия  № 3, 2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МБУ ДО "ЛДДТ"</w:t>
            </w:r>
            <w:r>
              <w:rPr/>
              <w:t xml:space="preserve"> (МБОУ СШ № 20, 36, 26, 28, 95, 27, 82, 9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МБУ ДО "Контакт" </w:t>
            </w:r>
            <w:r>
              <w:rPr/>
              <w:t>(МБОУ СШ № 2, 11, 30, 37, 50, 51, 43, 6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МАУ ДО "Архангел"</w:t>
            </w:r>
            <w:r>
              <w:rPr/>
              <w:t xml:space="preserve"> (МБОУ Гимназия № 25,СШ № 35, 4,  17 , 34, 77, ОШ № 12, 69, МБОУ ЭБ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МБУ ДО "СДДТ"</w:t>
            </w:r>
            <w:r>
              <w:rPr/>
              <w:t xml:space="preserve"> (МБОУ СШ № 1, 23 имени А.С. Пушкина, 49, 54, 55, 59, 60, 70, МБОУ ОШ № 48)</w:t>
            </w:r>
            <w:r>
              <w:rPr>
                <w:sz w:val="22"/>
              </w:rPr>
              <w:tab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ьялова И.В.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  <w:p>
            <w:pPr>
              <w:pStyle w:val="Normal"/>
              <w:jc w:val="center"/>
              <w:rPr/>
            </w:pPr>
            <w:r>
              <w:rPr/>
              <w:t>МБОУ ЭБЛ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стер-класс для представителей общеобразовательных организаций, организаций дополнительного образования по теме: </w:t>
            </w:r>
            <w:r>
              <w:rPr/>
              <w:t>"Использование QR-кодов в образовательном пространстве учреждения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а Т.Н.</w:t>
            </w:r>
          </w:p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Ленина, д.5, </w:t>
            </w:r>
          </w:p>
          <w:p>
            <w:pPr>
              <w:pStyle w:val="Normal"/>
              <w:jc w:val="center"/>
              <w:rPr/>
            </w:pPr>
            <w:r>
              <w:rPr/>
              <w:t>каб. № 308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ое собеседование с руководителем МБУ ДО "СДДТ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тимизация работы МБУ ДО "СДДТ" в статусе городского ресурсного центр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Швакова Е.А.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  <w:p>
            <w:pPr>
              <w:pStyle w:val="Normal"/>
              <w:jc w:val="center"/>
              <w:rPr/>
            </w:pPr>
            <w:r>
              <w:rPr/>
              <w:t>МБОУ СШ № 4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ещание с заместителями руководителей общеобразовательных организаций, организаций дополните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мотивирующих условий для реализации прав детей на образование, успешное развитие. Реализация проекта "Артиковедение" (из опыта работы) </w:t>
            </w:r>
            <w:r>
              <w:rPr>
                <w:i/>
              </w:rPr>
              <w:t>(проект "Успех каждого ребенка", "Социальная активность")</w:t>
            </w:r>
            <w:r>
              <w:rPr/>
              <w:tab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Ипатова Т.Н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  <w:p>
            <w:pPr>
              <w:pStyle w:val="Normal"/>
              <w:rPr/>
            </w:pPr>
            <w:r>
              <w:rPr/>
              <w:t>МБОУ СШ № 4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ещание с руководителями общеобразовательных организаций, организаций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мотивирующих условий для реализации прав детей на образование, успешное развитие. Реализация проекта "Артиковедение" (из опыта работы)  </w:t>
            </w:r>
            <w:r>
              <w:rPr>
                <w:i/>
              </w:rPr>
              <w:t>(проект "Успех каждого ребенка", "Социальная активность")</w:t>
            </w:r>
            <w:r>
              <w:rPr/>
              <w:tab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/>
              <w:t xml:space="preserve">Филимонова Н.С. 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Ипатова Т.Н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9</w:t>
            </w:r>
          </w:p>
          <w:p>
            <w:pPr>
              <w:pStyle w:val="Normal"/>
              <w:jc w:val="center"/>
              <w:rPr/>
            </w:pPr>
            <w:r>
              <w:rPr/>
              <w:t>МБДОУ Детский сад № 13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ещание с руководителями образовательных организаций, реализующих образовательные программы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ременные возможности дошкольного учреждения в работе с родителями в сфере развития социальной активности детей </w:t>
            </w:r>
            <w:r>
              <w:rPr>
                <w:i/>
              </w:rPr>
              <w:t>(проект "Поддержка семей, имеющих детей", "Цифровая образовательная среда", "Успех каждого ребенка", "Социальная активность"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 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Корякина Е.Г.</w:t>
            </w:r>
          </w:p>
          <w:p>
            <w:pPr>
              <w:pStyle w:val="Normal"/>
              <w:jc w:val="center"/>
              <w:rPr/>
            </w:pPr>
            <w:r>
              <w:rPr/>
              <w:t>Силуянова Е.В.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9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чая встреча с руководителями</w:t>
            </w:r>
            <w:r>
              <w:rPr/>
              <w:t xml:space="preserve">  МБОУ СШ № 2, 9, 26, 30, 35, 37 , 59, 68, 70, 82, 95, ОСШ "Организация трудоустройства несовершеннолетних в летний период 2019 год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Ипатова Т.Н.</w:t>
            </w:r>
          </w:p>
          <w:p>
            <w:pPr>
              <w:pStyle w:val="Normal"/>
              <w:jc w:val="center"/>
              <w:rPr/>
            </w:pPr>
            <w:r>
              <w:rPr/>
              <w:t>Завьялова И.В.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ind w:left="-81" w:right="-207" w:hanging="0"/>
              <w:jc w:val="center"/>
              <w:rPr/>
            </w:pPr>
            <w:r>
              <w:rPr>
                <w:sz w:val="22"/>
                <w:szCs w:val="22"/>
              </w:rPr>
              <w:t>11.02.2019 -15.02.201</w:t>
            </w:r>
            <w:r>
              <w:rPr/>
              <w:t>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/>
              <w:t xml:space="preserve">Индивидуальные собеседования с руководителями общеобразовательных организаций "Подготовка к ГИА-11 в 2019 году: промежуточные итоги ведения РИС "Планирование ЕГЭ-2019"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рганизованного проведения мониторинга качества образования в 4, 5, 6, 9, 11 классах в 2019 году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</w:rPr>
              <w:t>МБОУ СШ № 11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еминар для руководителей, заместителей руководителей  образовательных организаций "</w:t>
            </w:r>
            <w:r>
              <w:rPr>
                <w:bCs/>
              </w:rPr>
              <w:t>Особенности организации проведения всероссийских проверочных работ в 2019 году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хминова В.А.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чественной информационно-разъяснительной работы с участниками всероссийских проверочных работ, итогового собеседования, их родителями (законными представителями), педагогическими работниками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в течение месяца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формации о подготовке, ходе проведения, итогах всероссийских проверочных работ, итогового собеседования на официальном сайте образовательной орган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еспечение своевременного внесения сведе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личном кабинете образовательной организации на информационном портале ВПР (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/>
                </w:rPr>
                <w:t>vp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/>
                </w:rPr>
                <w:t>statgrad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/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</w:rPr>
              <w:t xml:space="preserve">Организационные мероприятия по подготовке к проведению государственной итоговой аттестации выпускников </w:t>
            </w:r>
            <w:r>
              <w:rPr>
                <w:b/>
                <w:spacing w:val="-3"/>
              </w:rPr>
              <w:t>9 (10)</w:t>
            </w:r>
            <w:r>
              <w:rPr>
                <w:b/>
                <w:color w:val="000000"/>
                <w:spacing w:val="-3"/>
              </w:rPr>
              <w:t xml:space="preserve"> классов в 2019 году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тоговое собеседование по русскому язык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ключительно)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приёма заявлений на прохождение ГИА- 9 (10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, с родителями (законными представителями) выпускников, педагогическими работниками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на официальном сайте образовательной организации информации о сроках и местах подачи заявлений на прохождение ГИА по учебным предме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ирование региональной информационной системы (ГИА-9)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right="-2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-05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общего списка ППЭ, включая информацию об аудиторном фонде (заполняют ОО, являющиеся ППЭ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 01.03.201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 отдельному графику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ведений об участниках ГИА-9 всех категорий с указанием перечня общеобразовательных предметов, выбранных для сдачи ГИА-9, сведений о форме ГИА-9, включая категории лиц с ограниченными возможностями здоровья, детей-инвалидов или инвали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в течение 1 дня со дня получения сведений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Отнесение участника ОГЭ к категории лиц с ограниченными возможностями здоровья, детей-инвалидов или инвали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рганизационные мероприятия по подготовке к проведению государственной итоговой аттестации выпускников 11 (12) классов в 2019 году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2.2019 (включительно)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приёма  заявлений на прохождение ГИА-11(1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на официальном сайте образовательной организации информации о ГИА, в том числе об итоговом собеседовании и итоговом сочинении (изложен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провождения участников ГИА по вопросам психологической готовности к экзамен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-психологи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чественной информационно-разъяснительной работы с участниками государственной итоговой аттестации, с родителями (законными представителями), педагогическими работник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ирование региональной информационной системы (ГИА-11)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right="-2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участников ГИА по ППЭ на экзамены, формирование заявки на экзаменационные материалы ГИА-11 в основной этап в 2019 год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ина Я.Н.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 недельный срок после зачислени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ОО</w:t>
              <w:tab/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обучающихся, выпускниках прошлых лет с ограниченными возможностями здоровья, детях-инвалидах и инвалидах (с целью организации проведения итогового сочинения (изложения), ГИА в 2018-2019 учебном году в условиях, учитывающих состояние их здоровья, особенности психофизического развития)</w:t>
              <w:tab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и проведение итогового сочинения (изложени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и выпускников 11 (12) классов в 2019 году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МБОУ СШ № 1, 2, 23 имени А.С. Пушкина, 50, 51, 55, МБОУ Гимназии № 6, 21, 24, МБОУ ОСШ, НЧОУ СЭЛ, ГБНОУ АО АГЛ, ГБНОУ АО КШИ АМКК)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6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структажей общественных наблюдателе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тогового сочинения (изложения) среди  учащихся 11(12) класс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тогового изложения на дому (МБОУ </w:t>
              <w:br/>
              <w:t>СШ № 5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БОУ СШ № 5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исутствия в каждой задействованной 06.02.2019 аудитории пункта проведения итогового сочинения (изложения) общественного наблюдател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3.02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знакомление учащихся с полученными результатами  итогового сочинения (изложения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4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учащегося с полученными результатами  итогового изложения (МБОУ СШ № 5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3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а скан-копий бланков и форм итогового сочинения (изложения)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ина Я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Администрации муниципального образования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ок о предоставлении выплаты молодым специалис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вакова Е.А.</w:t>
            </w:r>
          </w:p>
        </w:tc>
      </w:tr>
      <w:tr>
        <w:trPr>
          <w:trHeight w:val="83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я деятельности по учё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с использованием программного комплекса "Дети"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                01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списков будущих первоклассников (по итогам учёта дет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7 рабочих дней 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pacing w:val="-1"/>
                <w:lang w:val="en-US"/>
              </w:rPr>
              <w:t>II</w:t>
            </w:r>
            <w:r>
              <w:rPr>
                <w:b/>
                <w:bCs/>
                <w:spacing w:val="-1"/>
              </w:rPr>
              <w:t xml:space="preserve">.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22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роприятия для руководящих, педагогических и иных работников муниципальных образовательных организаций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Центр "Лед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графику)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для заместителей заведующих по учебно-воспитательной работе, старших воспитателей дошкольных образовательных организаций "Современный родитель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И.В.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работка </w:t>
            </w:r>
            <w:r>
              <w:rPr>
                <w:b/>
                <w:color w:val="000000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ое письмо "Об организации закупки учебных изданий в 2019 году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 распоряжения "О рабочей группе по обеспечению организованного проведения государственной итоговой аттестации с участием выпускников 9 (10), 11 (12) классов в 2019 году"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аспоряжения "Об обеспечении устойчивого функционирования систем жизнеобеспечения зданий муниципальных образовательных организац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в период проведения всероссийских проверочных работ в марте-мае 2019 год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олова М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 результатах анализа состояния качества общего образования на основе статистических данных федерального и муниципального уровне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закова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б исполнении муниципального задания муниципальными организациями за 2018 год (по итогам предоставленной отчетности</w:t>
            </w:r>
            <w:r>
              <w:rPr>
                <w:bCs/>
                <w:color w:val="000000"/>
              </w:rPr>
              <w:t>)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ин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зина О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формационное письмо  "Об итогах  внесения сведений в ФИС ФРДО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шина Е.В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формационное письмо "Об итогах заполнения электронного дневника учреждениями дополнительного образования, школами (в части дополнительного образования), итогах внесения сведений на региональной платформе дополнительного образования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на Е.А</w:t>
            </w:r>
          </w:p>
        </w:tc>
      </w:tr>
      <w:tr>
        <w:trPr>
          <w:trHeight w:val="1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-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"О проведении конкурса "Воспитатель год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ина Н.В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 проведении Декады молодого педагог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вакова Е.А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 проведении городской олимпиады по психологии для учащихся 9-11 классов образовательных организаций города Архангельск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б организации проведения городских дистанционных олимпиад для учащихся 5-6 классов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"Об организации проведения Вахты Памяти у Монумента Побед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на Е.А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 проведении соревнования "Гонка патруле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на Е.А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"О проведении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Турнира имени М.В.</w:t>
            </w:r>
            <w:r>
              <w:rPr/>
              <w:t> </w:t>
            </w:r>
            <w:r>
              <w:rPr>
                <w:color w:val="000000"/>
              </w:rPr>
              <w:t>Ломоносов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шина Е.В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ект постановления "О проведении </w:t>
            </w:r>
            <w:r>
              <w:rPr>
                <w:bCs/>
                <w:color w:val="000000"/>
              </w:rPr>
              <w:t>муниципального этапа Всероссийских спортивных игр школьников "Президентские спортивные игры", "Президентские состязания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.С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ект постановления "О проведении </w:t>
            </w:r>
            <w:r>
              <w:rPr>
                <w:bCs/>
                <w:color w:val="000000"/>
              </w:rPr>
              <w:t>муниципального этапа Фестиваля Всероссийского физкультурно-спортивного комплекса "Готов к труду и обороне" (ГТО)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.С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"О проведении </w:t>
            </w:r>
            <w:r>
              <w:rPr>
                <w:bCs/>
                <w:color w:val="000000"/>
              </w:rPr>
              <w:t>муниципального этапа детских областных игр по пожарно-прикладным видам спорт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 М.С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"О сроках проведения конкурса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на присуждение премии Главы муниципального образования "Город Архангельск" в 2019 году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иш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</w:t>
            </w:r>
            <w:r>
              <w:rPr>
                <w:bCs/>
                <w:color w:val="000000"/>
              </w:rPr>
              <w:t>"О проведении конкурса для отрядов Детской организации "Юность Архангельска" "Лучшие из лучших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на Е.А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 проведении городского смотра открытых уроков по предметным областям ОРКСЭ и ОДНКНР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.С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 постановления "О проведении торжественной линейки, посвященной празднованию Дня рождения Детской организации "Юность Архангельска"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на Е.А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 проведении акции "Город над Двино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на Е.А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иказ "О проведении </w:t>
            </w:r>
            <w:r>
              <w:rPr>
                <w:bCs/>
                <w:color w:val="000000"/>
              </w:rPr>
              <w:t>олимпиады по робототехнике для учащихся образовательных учреждений муниципального образования "Город Архангельск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на Е.А.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 проведении городской лыжной эстафеты "Белый медведь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М.С.</w:t>
            </w:r>
          </w:p>
        </w:tc>
      </w:tr>
      <w:tr>
        <w:trPr>
          <w:trHeight w:val="23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открытости системы образования муниципального образования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раздела "Главная новость" на странице департамента образования официального информационного Интернет-портала МО "Город Архангельск",  на официальных сайтах образовательных организаций на тему:</w:t>
            </w:r>
          </w:p>
          <w:p>
            <w:pPr>
              <w:pStyle w:val="Normal"/>
              <w:rPr/>
            </w:pPr>
            <w:r>
              <w:rPr/>
              <w:t>- Арктика – территория откры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тоговое сочинение (изложение) - 2019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российские проверочные работы - 20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атова Т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инина Я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.02.2019-12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СШ № 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Коптева О.А.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.02.2019-15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ДОУ Детский сад № 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Коптева О.А.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.02.2019-22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СШ № 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Коптева О.А.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.02.2019-22.02.2019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lang w:bidi="ru-RU"/>
              </w:rPr>
            </w:pPr>
            <w:r>
              <w:rPr>
                <w:lang w:bidi="ru-RU"/>
              </w:rPr>
              <w:t>Соблюдение   муниципальными организациями требований законодательства в части допуска в здания  в условиях обеспечения доступности образования, установки и функционирования металлодетекторов (при наличии)</w:t>
            </w:r>
            <w:r>
              <w:rPr/>
              <w:t xml:space="preserve"> </w:t>
            </w:r>
            <w:r>
              <w:rPr>
                <w:b/>
              </w:rPr>
              <w:t>МБОУ Гимназия № 21, МБОУ СШ № 26, 27, 28, МБОУ Детский сад № 16, 151, 172, 1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.А.</w:t>
            </w:r>
          </w:p>
          <w:p>
            <w:pPr>
              <w:pStyle w:val="Normal"/>
              <w:jc w:val="center"/>
              <w:rPr/>
            </w:pPr>
            <w:r>
              <w:rPr/>
              <w:t>Миронова Г.Н.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.02.2019-01.03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латы труда работников учрежд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Детский сад № 47, 123, 124, МБОУ СШ № 5, 8, 49, МБОУ ОШ № 69, МБОУ ДО "ЛДДТ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летьева О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рюкова О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лочков А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ульгина И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пралова И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ропникова Л.В.</w:t>
            </w:r>
          </w:p>
          <w:p>
            <w:pPr>
              <w:pStyle w:val="Normal"/>
              <w:jc w:val="center"/>
              <w:rPr/>
            </w:pPr>
            <w:r>
              <w:rPr/>
              <w:t>Копытова С.С.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.02.2019-07.03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Осуществление муниципальным бюджетным и автономным учреждением муниципального образования "Город Архангельск" полномочий </w:t>
            </w:r>
            <w:r>
              <w:rPr/>
              <w:t>Администрации</w:t>
            </w:r>
            <w:r>
              <w:rPr>
                <w:spacing w:val="1"/>
              </w:rPr>
              <w:t xml:space="preserve"> города Архангельска по исполнению публичных обязательств перед физическим лицом, подлежащих исполнению в денежн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БДОУ Детский сад № 1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И.А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ведение независимой оценки качества работы О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2" w:hanging="0"/>
              <w:jc w:val="center"/>
              <w:rPr/>
            </w:pPr>
            <w:r>
              <w:rPr>
                <w:sz w:val="22"/>
                <w:szCs w:val="22"/>
              </w:rPr>
              <w:t>01.02.2019-28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униципального образования "Город Архангельск"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39, 56, 91, 118, 180, МАДОУ Детский сад № 157, МБОУ СШ № 17, 37, 95, Гимназия № 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кова Е.А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2.2019-04.03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6"/>
              </w:rPr>
              <w:t>On-line изучение общественного мнения по теме: "Профессиональное определение выпускников  о</w:t>
            </w:r>
            <w:r>
              <w:rPr>
                <w:color w:val="000000"/>
              </w:rPr>
              <w:t>бщеобразовательных организаций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Категория  участников:</w:t>
            </w:r>
            <w:r>
              <w:rPr>
                <w:spacing w:val="-6"/>
              </w:rPr>
              <w:t xml:space="preserve"> учащиеся 9, 11 классов общеобразовательных организаций </w:t>
            </w: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 Орлова И.В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b/>
                <w:color w:val="000000"/>
              </w:rPr>
              <w:t xml:space="preserve">Мониторинг данных  электронных мониторинговых систем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</w:rPr>
                <w:t>bus.gov.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оевременность и полнота размещения информации на "Официальном сайте для размещения информации  о государственных (муниципальных) учреждениях"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</w:rPr>
                <w:t>bus.gov.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та Е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щение обращений граждан и снятие их  с контроля на закрытом портале ССТУ.Р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Своевременность и полнота размещения обращений граждан и снятие их  с контроля на закрытом портале ССТУ.Р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та Е.А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плановой отчётной информации муниципального уровн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лтыс Н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нализ  посещаемости детей, получающих 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до 04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ация об использовании средств областного бюдж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асильева Я.А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7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0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нформация о закупках продуктов питания в бюджетную сферу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асильева Я.А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лова И.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эффективности функционирования структурных элементов сетевой модели системы образования МО "Город Архангельск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департамент образования предоставляют окружные ресурсные центры и опорные учреждения (формирование отчёта осуществляется в электронном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Швакова Е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color w:val="000000"/>
              </w:rPr>
              <w:t xml:space="preserve">Информация о потребности в педагогических кадрах (вакансиях) </w:t>
            </w:r>
            <w:r>
              <w:rPr>
                <w:b/>
                <w:i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колова М.В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л. 28-56-9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monitoring</w:t>
              </w:r>
              <w:r>
                <w:rPr>
                  <w:rStyle w:val="InternetLink"/>
                  <w:sz w:val="20"/>
                  <w:szCs w:val="20"/>
                </w:rPr>
                <w:t>2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rongEmphasis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формация о категории родителей (законных представителей), которые освобождены от родительской платы </w:t>
            </w:r>
            <w:r>
              <w:rPr>
                <w:b/>
                <w:i/>
              </w:rPr>
              <w:t xml:space="preserve">(формирование отчёта осуществляется в электронном виде в информационной систем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"Статистика и мониторинг отчетности образовательных учреждений"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Табанина О.А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8-56-93</w:t>
            </w:r>
          </w:p>
          <w:p>
            <w:pPr>
              <w:pStyle w:val="Normal"/>
              <w:ind w:left="-108" w:hanging="0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onitoring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fi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9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инятых мерах в части защиты детей от информации, причиняющей вред их здоровью и развитию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>
                <w:b/>
                <w:i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лейкова В.П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8-56-93</w:t>
            </w:r>
          </w:p>
          <w:p>
            <w:pPr>
              <w:pStyle w:val="Normal"/>
              <w:ind w:right="-123" w:hanging="0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monitoring</w:t>
              </w:r>
              <w:r>
                <w:rPr>
                  <w:rStyle w:val="InternetLink"/>
                  <w:sz w:val="20"/>
                  <w:szCs w:val="20"/>
                </w:rPr>
                <w:t>2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до 23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рузка  сведений в ФИС ФРДО на площадках ППЭ ЕГЭ </w:t>
            </w:r>
            <w:r>
              <w:rPr>
                <w:spacing w:val="-6"/>
              </w:rPr>
              <w:t xml:space="preserve">(итоговое занесение сведений с 1992 по 2018 г.г. выпуска)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кишина Е.В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monitoring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</w:t>
              </w:r>
              <w:r>
                <w:rPr>
                  <w:rStyle w:val="InternetLink"/>
                  <w:sz w:val="20"/>
                  <w:szCs w:val="20"/>
                </w:rPr>
                <w:t>2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35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-15.02.2019</w:t>
            </w:r>
          </w:p>
          <w:p>
            <w:pPr>
              <w:pStyle w:val="Normal"/>
              <w:ind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9-08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.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остиные Дворы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X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городская конференция "Юность Архангельска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ервый этап (заочный) – проверка исследовательских рабо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торой этап (очный) – публичная защита исследовательских работ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ленарное заседание конференц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ина Е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9-14.05.2019</w:t>
            </w:r>
          </w:p>
          <w:p>
            <w:pPr>
              <w:pStyle w:val="Normal"/>
              <w:jc w:val="center"/>
              <w:rPr/>
            </w:pPr>
            <w:r>
              <w:rPr/>
              <w:t>16.02.2019</w:t>
            </w:r>
          </w:p>
          <w:p>
            <w:pPr>
              <w:pStyle w:val="Normal"/>
              <w:jc w:val="center"/>
              <w:rPr/>
            </w:pPr>
            <w:r>
              <w:rPr/>
              <w:t>12.00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Ш № 5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тский форум</w:t>
            </w:r>
          </w:p>
          <w:p>
            <w:pPr>
              <w:pStyle w:val="Normal"/>
              <w:jc w:val="both"/>
              <w:rPr/>
            </w:pPr>
            <w:r>
              <w:rPr/>
              <w:t>- военно-спортивная игра "Я – кадет!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01.02.2019-28.02.20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ехнического творчества  "Чистый город без формат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2019-15.02.2019 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"Я выбираю ГТО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С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9 - 08.02.2019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офориентационных мастер-классов в рамках открытого регионального чемпионата "Молодые профессионалы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9-21.02.2019</w:t>
            </w:r>
          </w:p>
          <w:p>
            <w:pPr>
              <w:pStyle w:val="Normal"/>
              <w:jc w:val="center"/>
              <w:rPr/>
            </w:pPr>
            <w:r>
              <w:rPr/>
              <w:t>07.02.2019</w:t>
            </w:r>
          </w:p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23 им.А.С.Пушки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"В волшебной Пушкинской стране"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заявок и конкурсных раб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едение очного этапа конкурсных номинац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ина Е.В.</w:t>
            </w:r>
          </w:p>
          <w:p>
            <w:pPr>
              <w:pStyle w:val="Normal"/>
              <w:jc w:val="center"/>
              <w:rPr/>
            </w:pPr>
            <w:r>
              <w:rPr/>
              <w:t>Чижова Н.В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ктовый зал САФ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Кубка Мира – Кубка Архангельска по игре "Что? Где? Когда?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.02.2019 -22.02.201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4.03.2019 -15.03.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9.03.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на площадке МБУ ДО "СДДТ"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"Лучший наставник"</w:t>
            </w:r>
          </w:p>
          <w:p>
            <w:pPr>
              <w:pStyle w:val="Normal"/>
              <w:jc w:val="both"/>
              <w:rPr/>
            </w:pPr>
            <w:r>
              <w:rPr/>
              <w:t>- окружной этап (на площадках всех ОРЦ)</w:t>
            </w:r>
          </w:p>
          <w:p>
            <w:pPr>
              <w:pStyle w:val="Normal"/>
              <w:jc w:val="both"/>
              <w:rPr/>
            </w:pPr>
            <w:r>
              <w:rPr/>
              <w:t>- городской (заочный) этап</w:t>
            </w:r>
          </w:p>
          <w:p>
            <w:pPr>
              <w:pStyle w:val="Normal"/>
              <w:jc w:val="both"/>
              <w:rPr/>
            </w:pPr>
            <w:r>
              <w:rPr/>
              <w:t>- городской (очный) эта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кова Е.А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4 классов образовательных учреждений города Архангельска </w:t>
            </w:r>
            <w:r>
              <w:rPr>
                <w:b/>
              </w:rPr>
              <w:t>по русскому язык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Вохминова В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4 классов образовательных учреждений города Архангельска </w:t>
            </w:r>
            <w:r>
              <w:rPr>
                <w:b/>
              </w:rPr>
              <w:t>по окружающему мир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Старцева Т.Г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4 классов образовательных учреждений города Архангельска </w:t>
            </w:r>
            <w:r>
              <w:rPr>
                <w:b/>
              </w:rPr>
              <w:t>по математи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Коноплев О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9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Ш № 23 </w:t>
            </w:r>
          </w:p>
          <w:p>
            <w:pPr>
              <w:pStyle w:val="Normal"/>
              <w:jc w:val="center"/>
              <w:rPr/>
            </w:pPr>
            <w:r>
              <w:rPr/>
              <w:t>имени А.С. Пушкин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4 классов образовательных учреждений города Архангельска </w:t>
            </w:r>
            <w:r>
              <w:rPr>
                <w:b/>
              </w:rPr>
              <w:t>по литературному чте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Чижова Н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4 классов образовательных учреждений города Архангельска </w:t>
            </w:r>
            <w:r>
              <w:rPr>
                <w:b/>
              </w:rPr>
              <w:t>по английскому язык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9-20.03.2019</w:t>
            </w:r>
          </w:p>
          <w:p>
            <w:pPr>
              <w:pStyle w:val="Normal"/>
              <w:ind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9-22.02.20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"Живая классика"</w:t>
            </w:r>
          </w:p>
          <w:p>
            <w:pPr>
              <w:pStyle w:val="Normal"/>
              <w:jc w:val="both"/>
              <w:rPr/>
            </w:pPr>
            <w:r>
              <w:rPr/>
              <w:t>- школьный эта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ина Е.В.</w:t>
            </w:r>
          </w:p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9-18.03.2019</w:t>
            </w:r>
          </w:p>
          <w:p>
            <w:pPr>
              <w:pStyle w:val="Normal"/>
              <w:jc w:val="center"/>
              <w:rPr/>
            </w:pPr>
            <w:r>
              <w:rPr/>
              <w:t>15.02.2019</w:t>
            </w:r>
          </w:p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8.03.20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городских школьных СМИ</w:t>
            </w:r>
          </w:p>
          <w:p>
            <w:pPr>
              <w:pStyle w:val="Normal"/>
              <w:jc w:val="both"/>
              <w:rPr/>
            </w:pPr>
            <w:r>
              <w:rPr/>
              <w:t>- подача заявок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конкурсных работ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участников, торжественное открытие фестиваля, мастер-класс по написанию рецензии, просмотр спектакля Архангельского театра драмы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ы от профессиональных журналистов, пресс-конференция с приглашенным гостем, награждение победителей, закрытие фестива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sz w:val="22"/>
                <w:szCs w:val="22"/>
              </w:rPr>
              <w:t>15.02.2019 -23.02.20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да воинской славы России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Дням воинской славы России:</w:t>
            </w:r>
          </w:p>
          <w:p>
            <w:pPr>
              <w:pStyle w:val="Normal"/>
              <w:jc w:val="both"/>
              <w:rPr/>
            </w:pPr>
            <w:r>
              <w:rPr/>
              <w:t>02.02.2019 - Сталинградская битва</w:t>
            </w:r>
          </w:p>
          <w:p>
            <w:pPr>
              <w:pStyle w:val="Normal"/>
              <w:jc w:val="both"/>
              <w:rPr/>
            </w:pPr>
            <w:r>
              <w:rPr/>
              <w:t>15.02.2019 - 30-я годовщина со дня вывода советских войск из Афганистана</w:t>
            </w:r>
          </w:p>
          <w:p>
            <w:pPr>
              <w:pStyle w:val="Normal"/>
              <w:jc w:val="both"/>
              <w:rPr/>
            </w:pPr>
            <w:r>
              <w:rPr/>
              <w:t>23.02.2019 - День защитника Отеч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9 - 15.11.20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2.20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-марафо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прием заявок и работ на </w:t>
            </w:r>
            <w:r>
              <w:rPr>
                <w:bCs/>
              </w:rPr>
              <w:t>конкурс экологических плакатов "Сортируя отходы, сохраняем природу 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9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о.Краснофлотски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"Гонка патруле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3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Всероссийской акции </w:t>
              <w:br/>
              <w:t>"Я – гражданин Росси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шина Е.В.</w:t>
            </w:r>
          </w:p>
          <w:p>
            <w:pPr>
              <w:pStyle w:val="Normal"/>
              <w:jc w:val="center"/>
              <w:rPr/>
            </w:pPr>
            <w:r>
              <w:rPr/>
              <w:t>Сидорук Е.А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7" w:hanging="0"/>
              <w:rPr/>
            </w:pPr>
            <w:r>
              <w:rPr>
                <w:sz w:val="22"/>
                <w:szCs w:val="22"/>
              </w:rPr>
              <w:t>26.02.2019 - 29.03.2019</w:t>
            </w:r>
          </w:p>
          <w:p>
            <w:pPr>
              <w:pStyle w:val="Normal"/>
              <w:ind w:left="-81" w:right="-207" w:hanging="0"/>
              <w:jc w:val="center"/>
              <w:rPr/>
            </w:pPr>
            <w:r>
              <w:rPr>
                <w:sz w:val="22"/>
                <w:szCs w:val="22"/>
              </w:rPr>
              <w:t>26.02.2019 -18.03.2019</w:t>
            </w:r>
          </w:p>
          <w:p>
            <w:pPr>
              <w:pStyle w:val="Normal"/>
              <w:ind w:left="-81" w:right="-207" w:hanging="0"/>
              <w:jc w:val="center"/>
              <w:rPr/>
            </w:pPr>
            <w:r>
              <w:rPr>
                <w:sz w:val="22"/>
                <w:szCs w:val="22"/>
              </w:rPr>
              <w:t>19.03.2019 -29.03.20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"Волшебная кисть"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, конкурсных работ</w:t>
            </w:r>
          </w:p>
          <w:p>
            <w:pPr>
              <w:pStyle w:val="Normal"/>
              <w:jc w:val="both"/>
              <w:rPr/>
            </w:pPr>
            <w:r>
              <w:rPr/>
              <w:t>- отбор победителей конкур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Н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7" w:hanging="0"/>
              <w:jc w:val="center"/>
              <w:rPr/>
            </w:pPr>
            <w:r>
              <w:rPr>
                <w:sz w:val="22"/>
                <w:szCs w:val="22"/>
              </w:rPr>
              <w:t>19.02.2019 - 14.03.2019</w:t>
            </w:r>
          </w:p>
          <w:p>
            <w:pPr>
              <w:pStyle w:val="Normal"/>
              <w:ind w:left="-81" w:right="-207" w:hanging="0"/>
              <w:jc w:val="center"/>
              <w:rPr/>
            </w:pPr>
            <w:r>
              <w:rPr>
                <w:sz w:val="22"/>
                <w:szCs w:val="22"/>
              </w:rPr>
              <w:t>19.02.2019 - 01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7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4.03.2019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4.00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МБОУ СШ № 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математических задач для учащихся 8 классов:</w:t>
            </w:r>
          </w:p>
          <w:p>
            <w:pPr>
              <w:pStyle w:val="Normal"/>
              <w:jc w:val="both"/>
              <w:rPr/>
            </w:pPr>
            <w:r>
              <w:rPr/>
              <w:t>- заочный этап (на площадках общеобразовательных учреждени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заявок участников очного этапа в МБОУ СШ № 14; 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- очный эта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чащихся 3-5,7 классов по программе "Пожарная безопасность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8" w:right="40" w:hanging="0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color w:val="000000"/>
                <w:spacing w:val="-7"/>
              </w:rPr>
              <w:t xml:space="preserve">по отдельному графику </w:t>
            </w:r>
            <w:r>
              <w:rPr/>
              <w:t xml:space="preserve">согласно 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/>
              <w:t>Приложению № 4</w:t>
            </w:r>
          </w:p>
          <w:p>
            <w:pPr>
              <w:pStyle w:val="Normal"/>
              <w:jc w:val="center"/>
              <w:rPr/>
            </w:pPr>
            <w:r>
              <w:rPr/>
              <w:t>к плану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-психологического тестирования обучающихся в возрасте 14-17 лет на предмет раннего выявления немедицинского потребления наркотических средств и психотропных веще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9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Воскресенская,1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егородское родительское собрание </w:t>
            </w:r>
            <w:r>
              <w:rPr/>
              <w:t>"Профессиональное самоопределение как средство социализации и адаптации учащихся в современных условиях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Ипатова Т.Н.</w:t>
            </w:r>
          </w:p>
          <w:p>
            <w:pPr>
              <w:pStyle w:val="Normal"/>
              <w:jc w:val="center"/>
              <w:rPr/>
            </w:pPr>
            <w:r>
              <w:rPr/>
              <w:t>Акишина Е.В.</w:t>
            </w:r>
          </w:p>
        </w:tc>
      </w:tr>
      <w:tr>
        <w:trPr>
          <w:trHeight w:val="35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ённые  изучению  Арктики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классные часы   и внеурочные  занятия, приуроченные к следующим датам: </w:t>
            </w:r>
          </w:p>
          <w:p>
            <w:pPr>
              <w:pStyle w:val="Normal"/>
              <w:jc w:val="both"/>
              <w:rPr/>
            </w:pPr>
            <w:r>
              <w:rPr/>
              <w:t>19.02.2019 – Всемирный день защиты морских млекопитающих</w:t>
            </w:r>
          </w:p>
          <w:p>
            <w:pPr>
              <w:pStyle w:val="Normal"/>
              <w:jc w:val="both"/>
              <w:rPr/>
            </w:pPr>
            <w:r>
              <w:rPr/>
              <w:t>27.02.2019 – Международный день полярного медвед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, посвящённые организации взаимодействия с городами воинской славы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9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лея городов воинской славы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мероприятий, посвященных присвоению г. Воронежу звания "Город воинской славы" (возложение цветов к памятному камню на Аллее городов воинской слав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СШ № 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Попова Н.П.</w:t>
            </w:r>
          </w:p>
        </w:tc>
      </w:tr>
      <w:tr>
        <w:trPr>
          <w:trHeight w:val="35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Году театра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19-18.03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городских школьных СМИ</w:t>
            </w:r>
          </w:p>
          <w:p>
            <w:pPr>
              <w:pStyle w:val="Normal"/>
              <w:jc w:val="both"/>
              <w:rPr/>
            </w:pPr>
            <w:r>
              <w:rPr/>
              <w:t>Тема фестиваля – "Театр – радость, сила и просвещение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ДОУ Детский сад № 17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07" w:hanging="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2.2019-25.02.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07" w:hanging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6.02.2019-07.03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естиваль проектов по музыкально-театрализованной деятельности для педагогов дошкольных образовательных организаций "Территория творчеств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 прием заяв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 работа жюр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рельская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Швакова Е.А.</w:t>
            </w:r>
          </w:p>
        </w:tc>
      </w:tr>
      <w:tr>
        <w:trPr>
          <w:trHeight w:val="35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30-летию вывода войск из Афганистана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01.10.2018 -05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посвященных 30-й годовщине со дня вывода советских войск из Афганистана</w:t>
            </w:r>
          </w:p>
          <w:p>
            <w:pPr>
              <w:pStyle w:val="Normal"/>
              <w:jc w:val="both"/>
              <w:rPr/>
            </w:pPr>
            <w:r>
              <w:rPr/>
              <w:t>- конкурс изобразительного художественного творчества  "Афганистан болит в моей душе!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9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мориал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Площадь Памяти"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митинг, посвященный 30-й годовщине со дня вывода советских войск из Афганист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Каменная В.А.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ечение месяц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мероприятий в школьных музеях и возле мемориальных дос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СШ № 1, 11, 14, 17, 20, 22, 23 им. А.С.Пушкина, 28, 36, 43, 48, 50, 51, 54, 55, 77, 82, 93, 95, МБОУ ОШ        № 12, 48, МБОУ Гимназия 21, 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тская организация "Юность Архангельска"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9 -28.02.201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"Мы с вами, солдаты России!", посвященная празднованию Дня защитника Отече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БУ ДО  </w:t>
            </w:r>
          </w:p>
          <w:p>
            <w:pPr>
              <w:pStyle w:val="Normal"/>
              <w:jc w:val="center"/>
              <w:rPr/>
            </w:pPr>
            <w:r>
              <w:rPr/>
              <w:t>"ДПЦ "Радуга"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активистов отрядов Детск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"Юность Архангельс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я окружных сов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БУ ДО  </w:t>
            </w:r>
          </w:p>
          <w:p>
            <w:pPr>
              <w:pStyle w:val="Normal"/>
              <w:jc w:val="center"/>
              <w:rPr/>
            </w:pPr>
            <w:r>
              <w:rPr/>
              <w:t>"ДПЦ "Радуга"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седание Штаба </w:t>
            </w:r>
            <w:r>
              <w:rPr/>
              <w:t xml:space="preserve">Детской организ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"Юность Архангельск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9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о-спортивный марафон "Альтернатив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>"ДПЦ "Радуга"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треча в рамках проек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"Судьба и профессия"</w:t>
            </w:r>
          </w:p>
          <w:p>
            <w:pPr>
              <w:pStyle w:val="Normal"/>
              <w:jc w:val="center"/>
              <w:rPr/>
            </w:pPr>
            <w:r>
              <w:rPr/>
              <w:t>для учащихся 5-11 клас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тина Е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февраль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Юбилейные даты муниципальных образовательных организаций</w:t>
      </w:r>
    </w:p>
    <w:tbl>
      <w:tblPr>
        <w:tblW w:w="108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5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униципальное бюджетное общеобразовательное учреждение муниципального образования "Город Архангельск" "Средняя  школа </w:t>
              <w:br/>
              <w:t>№ 27" – 95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автономное дошкольное образовательное учреждение муниципального образования "Город Архангельск" "Детский сад  комбинированного вида № 157 "Сиверко" – 5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5.02.2019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>февраль</w:t>
      </w:r>
      <w:r>
        <w:rPr>
          <w:bCs/>
          <w:iCs/>
          <w:color w:val="000000"/>
        </w:rPr>
        <w:t xml:space="preserve"> 2019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муниципального образования "Город Архангельск"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013"/>
        <w:gridCol w:w="2409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о, дата проведе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й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000000"/>
              </w:rPr>
              <w:t>Окружные ресурсные центры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месяца 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Участие в мероприятиях взаимообучения городов посредством  видеоконференцсвязи в рамках проекта "Школы России – партнёры Москв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Ц</w:t>
            </w:r>
          </w:p>
          <w:p>
            <w:pPr>
              <w:pStyle w:val="Normal"/>
              <w:jc w:val="center"/>
              <w:rPr/>
            </w:pPr>
            <w:r>
              <w:rPr/>
              <w:t>Шва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Сетевой 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Шваков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1.02.2019 - 22.02.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на площадках всех ОРЦ)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ружной этап городского конкурса "Лучший наставник"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</w:rPr>
              <w:t>Швакова Е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уководители ОРЦ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7</w:t>
            </w:r>
          </w:p>
          <w:p>
            <w:pPr>
              <w:pStyle w:val="Normal"/>
              <w:jc w:val="center"/>
              <w:rPr/>
            </w:pPr>
            <w:r>
              <w:rPr/>
              <w:t>07.02.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/>
              <w:t>14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еминар-практикум для заместителей руководителей, учителей начальных классов "Использование интерактивного оборудования в начальных классах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i/>
                <w:spacing w:val="-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зяр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Швакова Е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ДОУ Детский сад № 1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3.02.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09.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еминар-практикум для воспитателей дошкольных образовательных организаций "Развитие профессиональных компетенций – необходимость успешной деятельности педагог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i/>
                <w:spacing w:val="-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орозова В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Швакова Е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БДОУ Детский сад № 17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.02.2019-25.02.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  <w:sz w:val="22"/>
              </w:rPr>
              <w:t>26.02.2019-07.03.201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Фестиваль проектов по музыкально-театрализованной деятельности для педагогов дошкольных образовательных организаций "Территория творчеств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 прием заяво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- работа жюр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Корельская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Швакова Е.А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порные учрежде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108"/>
              <w:jc w:val="center"/>
              <w:rPr/>
            </w:pPr>
            <w:r>
              <w:rPr/>
              <w:t>МБОУ Гимназия № 6</w:t>
            </w:r>
          </w:p>
          <w:p>
            <w:pPr>
              <w:pStyle w:val="Normal"/>
              <w:ind w:right="-16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108"/>
              <w:jc w:val="center"/>
              <w:rPr/>
            </w:pPr>
            <w:r>
              <w:rPr/>
              <w:t>07.08.02.2019</w:t>
            </w:r>
          </w:p>
          <w:p>
            <w:pPr>
              <w:pStyle w:val="Normal"/>
              <w:ind w:right="-168" w:hanging="108"/>
              <w:jc w:val="center"/>
              <w:rPr/>
            </w:pPr>
            <w:r>
              <w:rPr/>
              <w:t>09.02.201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 "Чтение: ресурс и среда образования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(федеральный проект </w:t>
            </w:r>
            <w:r>
              <w:rPr>
                <w:rFonts w:eastAsia="Calibri"/>
                <w:b/>
                <w:i/>
                <w:lang w:eastAsia="en-US"/>
              </w:rPr>
              <w:t>"Современная школа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конкурс декоративно-прикладного творчества для учащихся 1-8 классов, родителей (законных представителей), педагогов, работников библиотек "Read&amp;art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конкурсных материал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жюр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кин В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ухина О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2.02.2019</w:t>
            </w:r>
          </w:p>
          <w:p>
            <w:pPr>
              <w:pStyle w:val="Normal"/>
              <w:jc w:val="center"/>
              <w:rPr/>
            </w:pPr>
            <w:r>
              <w:rPr/>
              <w:t>26.02.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ект "Арктиковедение"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федеральный проект "Современная школа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ая интеллектуальная игра для учащихся 7-8 классов "Знатоки Арктики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заяво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ведение иг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ькина Л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гозина О.И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7</w:t>
            </w:r>
          </w:p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ект "Школа финансовой грамотности для больших и маленьких"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федеральный проект "Современная школа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для педагогов общеобразовательных организаций "Основы финансовой грамотности. От проблем к решению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spacing w:val="-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а Е.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М.С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95</w:t>
            </w:r>
          </w:p>
          <w:p>
            <w:pPr>
              <w:pStyle w:val="Normal"/>
              <w:jc w:val="center"/>
              <w:rPr/>
            </w:pPr>
            <w:r>
              <w:rPr/>
              <w:t>(на площадке МБОУ СШ № 35)</w:t>
            </w:r>
          </w:p>
          <w:p>
            <w:pPr>
              <w:pStyle w:val="Normal"/>
              <w:jc w:val="center"/>
              <w:rPr/>
            </w:pPr>
            <w:r>
              <w:rPr/>
              <w:t>26.02.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ект "Нормативно-правовое обеспечение требований ФГОС как одно из условий правовой грамотности начинающего руководителя общеобразовательной организации"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федеральный проект "Учитель будущего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ая мастерская для заместителей руководителей общеобразовательных организаций "Основная образовательная программа основного общего образования: алгоритм составления, внесение изменений, типичные ошибки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spacing w:val="-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шкова В.З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быкина Л.В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"ЛДДТ"</w:t>
            </w:r>
          </w:p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роект "Методическое сопровождение педагогических работников по организации добровольческого движения в ОО"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федеральный проект "Социальная активность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для заместителей руководителей, методистов, педагогов образовательных организаций "Нормативно-правовые основы, технологии организации добровольческой деятельно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зарева Ю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стина Е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оект "Методическое сопровождение педагогов образовательных организаций г. Архангельска по  освоению технологии эвристического обучения как средства формирования творческого интеллектуального мышления младшего школьника" </w:t>
            </w:r>
            <w:r>
              <w:rPr>
                <w:rFonts w:eastAsia="Calibri"/>
                <w:b/>
                <w:i/>
                <w:lang w:eastAsia="en-US"/>
              </w:rPr>
              <w:t>(федеральный проект "Современная школа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мастерская для учителей начальных классов "Оргдеятельностные методы эвристического обучения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spacing w:val="-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икова Т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тева О.А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площадке </w:t>
              <w:br/>
              <w:t xml:space="preserve">АОНБ имени </w:t>
            </w:r>
          </w:p>
          <w:p>
            <w:pPr>
              <w:pStyle w:val="Normal"/>
              <w:jc w:val="center"/>
              <w:rPr/>
            </w:pPr>
            <w:r>
              <w:rPr/>
              <w:t>Н.А. Добролюбова</w:t>
            </w:r>
          </w:p>
          <w:p>
            <w:pPr>
              <w:pStyle w:val="Normal"/>
              <w:jc w:val="center"/>
              <w:rPr/>
            </w:pPr>
            <w:r>
              <w:rPr/>
              <w:t>(ул. Логинова, д. 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2.2019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роект "Методическое сопровождение библиотечных работников образовательных организаций города Архангельска в условиях реализации ФГОС" </w:t>
            </w:r>
            <w:r>
              <w:rPr>
                <w:rFonts w:eastAsia="Calibri"/>
                <w:b/>
                <w:i/>
                <w:lang w:eastAsia="en-US"/>
              </w:rPr>
              <w:t>(федеральный проект "Цифровая образовательная среда"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тренинг "Моделируем книжную читательскую акцию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ук Е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ухина О.А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емонстрационные площадк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АДОУ Детский сад № 15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2.02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3.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аправление "Современные формы организации сотрудничества с семьями воспитанников в соответствии с ФГОС ДО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еминар для педагогов дошкольных образовательных организаций "Организация участия родителей (законных представителей) воспитанников в образовательной деятельности – обязательное требование ФГОС ДО к условиям реализации основной образовательной программы дошкольного образования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i/>
                <w:spacing w:val="-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Дьячкова Л.Н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 Детский сад № 9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2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аправление "Речевое развитие детей дошкольного возраста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Городская панорама педагогического опыта для учителей-логопедов, воспитателей дошкольных образовательных организаций по подготовке детей </w:t>
              <w:br/>
              <w:t>к обучению грамоте "Со звуками играем, грамоту изучаем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i/>
                <w:spacing w:val="-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шеренко Т.П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 Детский сад № 18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2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3.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аправление "Взаимодействие семьи и образовательной организации как субъектов образовательных отношений в условиях ФГОС ДО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анорама педагогического опыта для педагогов дошкольных образовательных организаций "Опыт работы дошкольной образовательной организации в организации взаимодействия семьи и детского сада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i/>
                <w:spacing w:val="-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кулова Л.В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 Детский сад № 5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1.02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аправление "Организация работы по профилактике безнадзорности, правонарушений несовершеннолетних и семейного неблагополучия в условиях детского дошкольного учреждения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еминар для педагогов дошкольных образовательных организаций "Эффективные методы и формы работы с родителями воспитанников по профилактике правонарушений, безнадзорности. Пропаганда здорового образа жизни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i/>
                <w:spacing w:val="-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рельская О.И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 Детский сад № 3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8.02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3.1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Направление "Социально-коммуникативное развитие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еминар-практикум для педагогов дошкольных образовательных организаций "Применение информационно-коммуникационных технологий в работе с дошкольниками по организации безопасности жизнедеятельности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i/>
                <w:spacing w:val="-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илиппова Е.Е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феврал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загрузки  сведений в ФИС ФРДО на площадках ППЭ ЕГЭ </w:t>
      </w:r>
    </w:p>
    <w:p>
      <w:pPr>
        <w:pStyle w:val="Normal"/>
        <w:jc w:val="center"/>
        <w:rPr>
          <w:b/>
          <w:b/>
        </w:rPr>
      </w:pPr>
      <w:r>
        <w:rPr>
          <w:b/>
          <w:spacing w:val="-6"/>
        </w:rPr>
        <w:t>(итоговое занесение сведений об аттестатах с 1992 по 2018 г.г. выпуска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12"/>
        <w:gridCol w:w="2134"/>
        <w:gridCol w:w="15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(ППЭ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сведений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*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                              (ул. Комсомольская, д. 5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Ш № 1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3 им. А.С. Пушкин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6                         (пр. Троицкий, д. 69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1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8                               (пр. Обводный канал, д. 30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ОСШ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1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2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9                              (пр. Ломоносова, д. 80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 2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Ш № 10                            (ул. Воскресенская, д. 95, </w:t>
            </w:r>
          </w:p>
          <w:p>
            <w:pPr>
              <w:pStyle w:val="Normal"/>
              <w:jc w:val="center"/>
              <w:rPr/>
            </w:pPr>
            <w:r>
              <w:rPr/>
              <w:t>корп. 3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Ш № 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Воскресенская, д. 106, </w:t>
            </w:r>
          </w:p>
          <w:p>
            <w:pPr>
              <w:pStyle w:val="Normal"/>
              <w:jc w:val="center"/>
              <w:rPr/>
            </w:pPr>
            <w:r>
              <w:rPr/>
              <w:t>корп. 2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Ш № 48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6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8                            (ул. Воронина, д. 27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6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9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5                        (ул. Фёдора Абрамова, д. 14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 2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рхангельская СШ СЮ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6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ЭБ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3                           (ул. Кировская, д. 12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7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5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Ш № 45 </w:t>
            </w:r>
          </w:p>
          <w:p>
            <w:pPr>
              <w:pStyle w:val="Normal"/>
              <w:jc w:val="center"/>
              <w:rPr/>
            </w:pPr>
            <w:r>
              <w:rPr/>
              <w:t>(ул. Садовая, д. 61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7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Ш № 69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50                                  (ул. Краснофлотская, д. 3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9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5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62                         (ул. Кедрова, д. 34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54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959" w:leader="none"/>
              </w:tabs>
              <w:jc w:val="center"/>
              <w:rPr/>
            </w:pPr>
            <w:r>
              <w:rPr/>
              <w:t>14.02.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68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59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77                            (ул. Дежнёвцев, д. 12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7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8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8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93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дата и время внесения сведений в ФИС ФРДО могут быть изменены по согласованию с руководителем ППЭ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4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февраль 2019 года</w:t>
      </w:r>
    </w:p>
    <w:p>
      <w:pPr>
        <w:pStyle w:val="Normal"/>
        <w:tabs>
          <w:tab w:val="clear" w:pos="708"/>
          <w:tab w:val="left" w:pos="3924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График проведения </w:t>
      </w:r>
    </w:p>
    <w:p>
      <w:pPr>
        <w:pStyle w:val="Normal"/>
        <w:tabs>
          <w:tab w:val="clear" w:pos="708"/>
          <w:tab w:val="left" w:pos="3924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социально-психологического тестирования обучающихся в возрасте 14-17лет на предмет раннего выявления немедицинского потребления наркотических средств и психотропных веществ  2019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2268"/>
        <w:gridCol w:w="2410"/>
      </w:tblGrid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тестирования</w:t>
            </w:r>
            <w:r>
              <w:rPr>
                <w:sz w:val="18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ов в министерство образования и науки Архангель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информации в департамент образования о фактическом охвате</w:t>
            </w:r>
            <w:r>
              <w:rPr>
                <w:sz w:val="20"/>
              </w:rPr>
              <w:t xml:space="preserve"> </w:t>
            </w:r>
            <w:r>
              <w:rPr/>
              <w:t>тестировани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обучающихся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-2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9-2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9-14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-19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-2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-15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-15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9-26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9-19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9-11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9-11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9-16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3                         им. А.С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9-27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9-09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9-2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9-27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СШ С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9-15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9-15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9-2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9-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-15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-15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Ш №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9-06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9-2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-21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-14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-16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Ш №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9-2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-13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9-14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-15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-15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9-28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ЭБ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С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9-22.0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</w:rPr>
        <w:t>* точные сроки проведения тестирования определены образовательными учреждениями самостоятельно и предоставлены в департамент образования (согласно графику МОиНАО – февраль 2019 года)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;Times New Roman"/>
      <w:b/>
      <w:i/>
      <w:sz w:val="28"/>
      <w:lang w:val="ru-RU"/>
    </w:rPr>
  </w:style>
  <w:style w:type="character" w:styleId="Style13">
    <w:name w:val="Текст выноски Знак"/>
    <w:qFormat/>
    <w:rPr>
      <w:rFonts w:ascii="Tahoma" w:hAnsi="Tahoma" w:cs="Times New Roman;Times New Roman"/>
      <w:sz w:val="16"/>
    </w:rPr>
  </w:style>
  <w:style w:type="character" w:styleId="Textmar">
    <w:name w:val="textmar"/>
    <w:qFormat/>
    <w:rPr/>
  </w:style>
  <w:style w:type="character" w:styleId="Style14">
    <w:name w:val="Основной текст Знак"/>
    <w:qFormat/>
    <w:rPr>
      <w:rFonts w:cs="Times New Roman;Times New Roman"/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ighlighthighlightactive">
    <w:name w:val="highlight highlight_active"/>
    <w:qFormat/>
    <w:rPr>
      <w:rFonts w:cs="Times New Roman;Times New Roman"/>
    </w:rPr>
  </w:style>
  <w:style w:type="character" w:styleId="17">
    <w:name w:val="Знак Знак17"/>
    <w:qFormat/>
    <w:rPr>
      <w:b/>
      <w:i/>
      <w:sz w:val="28"/>
      <w:lang w:val="ru-RU"/>
    </w:rPr>
  </w:style>
  <w:style w:type="character" w:styleId="21">
    <w:name w:val="Основной текст (2)_"/>
    <w:qFormat/>
    <w:rPr>
      <w:sz w:val="26"/>
    </w:rPr>
  </w:style>
  <w:style w:type="character" w:styleId="3">
    <w:name w:val="Основной текст (3)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9">
    <w:name w:val="Знак Знак9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5">
    <w:name w:val="Обычный (веб) Знак"/>
    <w:qFormat/>
    <w:rPr>
      <w:sz w:val="24"/>
    </w:rPr>
  </w:style>
  <w:style w:type="character" w:styleId="Style16">
    <w:name w:val="Основной текст с отступом Знак"/>
    <w:qFormat/>
    <w:rPr>
      <w:rFonts w:cs="Times New Roman;Times New Roman"/>
      <w:sz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10">
    <w:name w:val="Знак Знак10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pr.statgrad.org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mailto:monitoring29@mail.ru" TargetMode="External"/><Relationship Id="rId7" Type="http://schemas.openxmlformats.org/officeDocument/2006/relationships/hyperlink" Target="mailto:monitoring-fin29@mail.ru" TargetMode="External"/><Relationship Id="rId8" Type="http://schemas.openxmlformats.org/officeDocument/2006/relationships/hyperlink" Target="mailto:monitoring29@mail.ru" TargetMode="External"/><Relationship Id="rId9" Type="http://schemas.openxmlformats.org/officeDocument/2006/relationships/hyperlink" Target="mailto:monitoring-in29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2:00Z</dcterms:created>
  <dc:creator>Admin</dc:creator>
  <dc:description/>
  <dc:language>en-US</dc:language>
  <cp:lastModifiedBy>Мария Владимировна Соколова</cp:lastModifiedBy>
  <cp:lastPrinted>2019-01-17T19:58:00Z</cp:lastPrinted>
  <dcterms:modified xsi:type="dcterms:W3CDTF">2019-01-21T13:03:00Z</dcterms:modified>
  <cp:revision>3</cp:revision>
  <dc:subject/>
  <dc:title>УТВЕРЖДАЮ</dc:title>
</cp:coreProperties>
</file>